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LOS FENILI</w:t>
        <w:br/>
      </w:r>
    </w:p>
    <w:p>
      <w:pPr>
        <w:pStyle w:val="Normal"/>
        <w:rPr/>
      </w:pPr>
      <w:r>
        <w:rPr/>
        <w:t xml:space="preserve">A 14 de novembro de 1890 o "Regina" atracava no porto de Santos, com imigrantes italianos que vinham auxiliar na construção do tão sonhado país. Consigo traziam a coragem para os dias que sabiam ser difícei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re Fenili, com a esposa, Maria Gentile, e os filhos Egisto, Máximo e Carlos também haviam desembarcado nesse dia e dali vieram diretamente para Porto Ferreira, que despontava com promessa de rápido progresso. Agostinho, filho mais novo do casal, nasceu aq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Fenili, ao completar 7 anos de idade, ingressou na escola particular de Porto Ferreira, tendo aprendido as primeiras letras com o bondoso David Zadra, austríaco que também escolheu nossa terra para ser s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13 anos Carlos entrou como aprendiz na farmácia de Urbano Romano Meirelles, situada na hoje avenida 24 de Outubro, onde é o hotel Nice. Foi aí que sentiu o despertar para a profissão que abraçou com muito amor e ded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indo estudar, em 1921, com 23 anos de idade, recebeu o diploma de "Oficial de Farmácia", conferido pela Diretoria Geral do Serviço Sanitário do Estado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ocasião, a farmácia já funcionava em prédio próprio na Rua João Procópio Sobrinho, 100, onde depois e por muitos anos foi a Casa São Paulo, loja de Antonio El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desejo de ser farmacêutico formado, Carlos Fenili ingressou na Escola de Farmácia e Odontologia de Itapetini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eu diploma três anos depois, no dia 30 de março de 1928, aos quarenta anos de 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o por ser bom, respeitado pela inteligência e admirado pelo bom papo, fazia da Farmácia Meirelles local de reunião de nossos intelect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seus amigos °lvaro de Góes Valeriani, Erlindo Sal</w:t>
        <w:softHyphen/>
        <w:t xml:space="preserve">zano, Antonio Teixeira, Horácio de Moraes Dias, Frederico Puls, José Américo da Silva, Francisco Denunci, seu irmão Máximo e tantos outros falavam sobre literatura, política, música, teatro e tantos assuntos que rolavam nas animadas "prosa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foi também substituto de nosso delegado de Pol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8 de abril de 1929 casou-se com a ferreirense Rosa Faggian. Foram morar na casa pegada à farmá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asamento nasceram os filhos Ronaldo, casado com Darci Pinto, pais de Evânia Maria e Carlos Alcides; Robélia, casada com Antonio Fraianelli, pais de Viviana e Vanessa; Ronisa, casada com Manoel Peres Lopes (falecido), pais de Carlos Manoel, Arturo José e Roberto Luís; Roselda, casada com Paschoal Gentil Neto, pais de Raqu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33, Carlos Fenili passou a ser sócio de Nelson Meirelles e quase toda nossa população servia-se da Farmácia Meirelles, procurando "sêo" Carlos Fenili, que manipulava muitos medicamentos, o que era comum naquela época, e aviava com muita presteza receitas do Dr. Carlindo Valeriani, então o único médico na cidade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19:00Z</dcterms:created>
  <dc:creator>Ykro</dc:creator>
  <dc:description/>
  <dc:language>en-US</dc:language>
  <cp:lastModifiedBy>Isaac</cp:lastModifiedBy>
  <cp:lastPrinted>2004-05-19T10:25:00Z</cp:lastPrinted>
  <dcterms:modified xsi:type="dcterms:W3CDTF">2004-07-02T11:22:00Z</dcterms:modified>
  <cp:revision>4</cp:revision>
  <dc:subject/>
  <dc:title>Cartórios</dc:title>
</cp:coreProperties>
</file>