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Antonio Teixeira</w:t>
        <w:br/>
        <w:br/>
        <w:t>NOSSO PRIMEIRO DENTISTA DIPLOM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tonio Teixeira nasceu em Santa Cruz das Palmeiras, em 22 de Junho de 1.888, filho de João Teixeira da Silva e Alexan</w:t>
        <w:softHyphen/>
        <w:t xml:space="preserve">drina Teixeira da Silva. Sua esposa, Josefina Sarti Teixeira, nasceu em Pádua, Itália, em 8 de Setembro de 1.888, filha de Vitório Sarti e Genoveva Bertrão Sar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0" w:name="_1150261351"/>
      <w:bookmarkEnd w:id="0"/>
      <w:r>
        <w:rPr/>
        <w:object w:dxaOrig="4066" w:dyaOrig="49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.3pt;height:246.8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702861708" r:id="rId14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ceram-se na Fazenda Rio Corrente, onde ele foi trabalhar como podador de café. Com pais e irmãos ela já morava alí, desde que vieram para o Brasil em 1.8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ram-se na Igreja Matriz de Santa Rita do Passa Quatro, em 9 de Fevereiro de 1.907, no dia de Santa Apolônia,protetora dos Denti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ia ai a confirmação do destino de Antonio ser dent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para Santa Cruz das Palmeiras aprender a profissão com seu irmão Osório, que tinha gabinete montado, já com grande client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s depois mudou-se para Santa Rita do Passa Quatro e em 1914, quando nosso Grupo Escolar de Porto Ferreira foi inaugurado, voltou com a família para esta cidade, estabelecendo-se como dentista prá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ndo o valor de um diploma, estudou muito, preparou-se com muito sacrifício, em dias difíceis, já com filhos e esposa para susten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ou em Rio Claro, Pindamonhangaba e finalmente entrou na Faculdade de Odontologia "Dr. Washington Luiz", de Piracica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0 de Novembro de 1.927 recebeu o tão sonhado dipl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m simples, Antonio Teixeira passou toda sua vida fazendo ami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 Mondin, Carlindo Valeriani, José Teixeira Vilela, Indalécio Rezende, Hugo e Nato Girotto, Vitorino Ferreira da Silva, Manhóla Calveti, Conrado Ofa, Jorge João, João Salgueiro, Capitão José Francisco dos Santos (Delegado Militar), Nelson Meirelles, Alvaro de Góes Valeriani, Carlos Fenili e Erlindo Salzano, foram alguns de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.930, Antonio Teixeira, com Indalécio Rezende e Conrado Ofa, fez parte da Junta Governativa Municipal de Porto Ferreira, governando o município logo após o término da Revol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.934 tomou parte do Diretório Municipal do Partido Constitucionalista (PC)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mesmo ano foi eleito vereador, tendo ocupado o cargo de Vice-Presidente da mesa que dirigiu os trabalhos do legislativo ferreir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irmão remido da Irmandade de Misericórdia do Hospital Dona Balbina e, em 1.976, nossa Câmara Municipal, concedeu-lhe o título de Cidadão Ferreirense, em reconhecimento aos beneméritos e relevantes serviços prestados ao município. </w:t>
      </w:r>
    </w:p>
    <w:p>
      <w:pPr>
        <w:pStyle w:val="Normal"/>
        <w:rPr/>
      </w:pPr>
      <w:r>
        <w:rPr/>
        <w:t xml:space="preserve">Antonio Teixeira e Dona Josefina, tiveram os filhos João Teixeira (falecido), casado com Dagmar Arêdes Teixeira, pais de Renato e Dalva; Profª Olímpia Teixeira, solteira; Alzemiro Teixeira (falecido), casado com Ruth Barrozo Teixeira, pais de Marco Antonio, Carlos Alberto, Paulo Cesar e José Ricardo; Bráulio Teixeira, casado com Teresinha de Jesus Peres Teixeira, pais de Teresa Cristina, Bráulio Teixeira Filho, Vera Lúcia, Rita de Cássia, Eduardo Camilo, Carlos Eduardo (falecido) e Ana Paula; Gladys Teixeira, casada com Ubaldo Faggeani (falecido), pais de Aline e Ubaldo Faggeani Filho (Gugo); Clotilde Teixeira, casada com Gastão Vieira de Campos, pais de Regina Celia, Elizabeth Maria, Gastão Vieira de Campos Filho, Marcia Aparecida; Sebastião Teixeira (falecido), casado com Ana Aparecida Costa (falecida), pais de Mario Sergio, Edson Camilo (falecido) e Roberto Henrique; Antonio Teixeira Filho (Tota), casado com a Marcia Baptista Teixeira, pais de Rui Cesar; Alcyr Teixeira (Cy), casado com Verginia Amélia Alves Teixeira, pais de Ericka, Cristiane e La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os chamar de uma família de educadores, pois conta com 34 profess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êm ainda 2 psicólogos, 3 engenheiros, 1 economista, 1 médico, 4 advogados, 1 farmacêutico, 1 dentista e 1 anal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 Josefina faleceu no dia 23 de Junho de 1.964 e Antonio no dia 2 de Fevereiro de 1.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veram 9 filhos, 26 netos e 34 bisnetos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7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hyperlink" Target="http://www.portoportal.com.b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14:00Z</dcterms:created>
  <dc:creator>Ykro</dc:creator>
  <dc:description/>
  <dc:language>en-US</dc:language>
  <cp:lastModifiedBy>Isaac</cp:lastModifiedBy>
  <cp:lastPrinted>2004-05-19T10:25:00Z</cp:lastPrinted>
  <dcterms:modified xsi:type="dcterms:W3CDTF">2004-07-02T11:18:00Z</dcterms:modified>
  <cp:revision>4</cp:revision>
  <dc:subject/>
  <dc:title>Cartórios</dc:title>
</cp:coreProperties>
</file>