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r. Neif Jo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OR TÉCNICO DO CENTRO DE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f João, filho de José João e Málaqui David, nasceu em Mococa - S.P. em 6 de maio de 1.9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2343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ez o curso primário, 1º e 2º anos em Santa Cruz das Palmeiras, 3º ano na escola Rural da Fazenda Jaraguá, quando residia na Fazenda Brejão e o 4º ano, em 1942, no Grupo Escolar "Sud Mennucci", em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u o Ginásio e o 1º e 2º científicos no Instituto de Educação de Pirassununga, de 1944 a 1949; em 1950 fez o 3º científico no colégio Anglo-Latino em São Paulo. Em 1951, fez o cursinho na cidade do Rio de Janeiro, entrando em 1952 na Faculdade Nacional de Medicina, Universidade Brasil, Escola Federal. Formou-se em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o curso foi acadêmico por concurso no Pronto-Socorro da Prefeitura do Rio de Janeiro, em 1956/57 e início de 1958, fazendo medicina e cirurgia de urgência. Interno por concurso na Maternidade Pró-Matre em 1956 e 1957; também por concurso acadêmico do SAMDU (Serviço de Assistência Médica Domicilar de Urgência) em 1957, nos postos de Bangu e Central, todos do Rio de Jan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üentou e trabalhou nos Hospitais Moncorvo Filho, Santa Casa de Misericórdia, São Francisco, Getúlio Vargas e Postos de Assistência do Meier, também todos do Rio de Jan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arço de 1958 veio para São Paulo, onde trabalhou na Santa Casa de Misericórdia, na 1ª cirurgia de mulheres, serviço do Prof. Ayres Neto durante três anos, fazendo cirurgia g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ou para Porto Ferreira em 19 de fevereiro de 1961, fazendo clínica e cirurgia geral, ginecologia e obstetr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30 de maio de 1961 foi nomeado médico do Posto de Saúde local, permanecendo como diretor até h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cio-fundador do Rotary Club de Porto Ferreira em 4 de setembro de 1962, ocupando a presidência duas vezes, nos anos rotários 66/67 e 84/85, é o único remanescente da fundação ainda militante no cl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u-se em 13 de novembro de 1966, em Arcerburgo-MG, com Maria Nilza Jorge, tendo os filhos Roberto Henrique (falecido em 13/3/77), Daiene e Luci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residente do Centro Municipal de Assistência, de 1968 a 1972, quando ampliou sua sede à rua Amélia Barbosa e construiu a Creche Roberto Henrique João, com a colaboração e contribuições do povo ferreirense e Prefe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Sócio-Fundador da Porto Clí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 parte de uma comissão que preside, juntamente com Angelo Roque de Santis e José Paulo de Carvalho e Silva, de auxílio à AP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auxílio popular, construiram novo prédio da APAE com 1800 m². Dr. Neif tem participação efetiva em todos movimentos e atividades de nossa comun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00:00Z</dcterms:created>
  <dc:creator>Ykro</dc:creator>
  <dc:description/>
  <dc:language>en-US</dc:language>
  <cp:lastModifiedBy>Isaac</cp:lastModifiedBy>
  <cp:lastPrinted>2004-05-19T10:25:00Z</cp:lastPrinted>
  <dcterms:modified xsi:type="dcterms:W3CDTF">2004-05-19T20:51:00Z</dcterms:modified>
  <cp:revision>4</cp:revision>
  <dc:subject/>
  <dc:title>Cartórios</dc:title>
</cp:coreProperties>
</file>