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nto Socor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 Pronto Socorro do Hospital Dona Balbina foi implantado em 1981 pelo provedor Arcyr Giaretta Barcello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 pavilhão onde funciona, inaugurado em 1983, tem o nome de "Antonio Elias" por seus relevantes serviços prestados, e de Raio X recebeu o nome de "Dr. Plínio de Góes Valeriani", que durante 42 anos foi provedor do hospita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97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ORES DO HOSPITAL DONA BALB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r. Carlindo Valeriani - 01.02.24/18.11.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r. Plinio de Góes Valeriani - 30.11.38/01.02.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úlio Cheffer - 03.03.80/23.03.81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Arcyr Giaretta Barcellos - 23.03.81/12.03.85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Nivaldo Antonini - 12.03.85/30.03.87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José Guilherme Galetti Dickfeldt - 30.03.87/21.03.89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- Manoel Inácio Pinto - 21.03.89/27.03.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nedito Inácio Américo da Silva - 27.03.91/19.03.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laiton Ernandes Arantes - 30.03.92/10.03.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ubens Burin Filho - 10.03.93/15.03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TORIA A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r. Antonio Fernando Gentil - Prove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lmir Aparecido Toffoli - Administrador Hospita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r. Pedro Celso Wanderlei de Mello - Diretor Clín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ubens Burin Filho - Vice-Prove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loriano Caris - 1º Tesour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oão Gilberto Guiguer - 2º Tesour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uberval Eduardo Cheffer -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tonio Rubens Ramos - 2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vid Zadra Barroso - Procur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sários: José Michel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enrique Ribaldo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lho Fiscal: Presidente - José G. Galetti Dickfel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oel Inácio P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Perei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7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www.portoportal.com.b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46:00Z</dcterms:created>
  <dc:creator>Ykro</dc:creator>
  <dc:description/>
  <dc:language>en-US</dc:language>
  <cp:lastModifiedBy>Isaac</cp:lastModifiedBy>
  <cp:lastPrinted>2004-05-19T10:25:00Z</cp:lastPrinted>
  <dcterms:modified xsi:type="dcterms:W3CDTF">2004-05-19T20:37:00Z</dcterms:modified>
  <cp:revision>3</cp:revision>
  <dc:subject/>
  <dc:title>Cartórios</dc:title>
</cp:coreProperties>
</file>