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Água En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poucos tinham consciência do mal provocado pelo uso das águas retiradas das cisternas domiciliares, quase sempre contaminadas por infiltração bacteriana das fossas negras, que também existiam nos quin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édico Carlindo Valeriani alertava a população na tentativa de diminuir a danosa incidência dos males causados pela água poluí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s moradores mais esclarecidos não estavam com o desejo de dotar Porto Ferreira de água encanada, a exemplo de Descalvado e Pirassununga, cidades vizinhas já com esse melhor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usiasmado, não pelo pioneirismo, mas pelo ideal de servir, mesmo que isso não lhe trouxesse qualquer vantagem financeira, o italiano Paschoal Salzano se propôs a desenvolver esse trabalho, já sabendo onde encontrar o manancial que iria servir nossa popu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vários entendimentos, os vereadores se reuniram e a primeira providência foi tomada, sem ônus algum para os cofres d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25 de setembro de 1914, o Cel. Bento José de Carvalho, intendente municipal, mas no ato como simples cidadão, doou uma área de terra provida de nascentes, juntamente com aquela indicada pelo Pascho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critura pública, a Câmara Municipal, presidida por João Mutinelli, recebeu a doação. Eram próximas ao matadouro municipal, hoje chácara de Aparecido Libertuc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erviços, de imediato, foram iniciados, depois que Paschoal, com dinheiro seu, ou se responsabilizando pela dívida, comprou bombas, canos e conexções, tudo importado.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2219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onstruiu casa de máquinas e um reservatório próximo às nascentes, onde a água era colhida, límpida e saudável. Um reservatório foi construído onde é hoje a Estação de Tratamento de á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mbeada até ali, a água saía por um cano de quatro polegadas que descia pelos terrenos da rua Dona Balbina, chegando próximo à Igreja Matriz, daí descendo com duas polegadas até a avenida 15 de Novembro, atual 24 de Outu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ionando por gravidade estava pronta a primeira rede que iria servir a população. Seu funcionamento, iria também terminar com o pessimismo de algumas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hoal Salzano colocou torneiras nos terminais da rede, recomendando ficarem abertas para dar vasão ao ar que seria comprimido pelo peso da á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ios homens postaram-se ao lado dos terminais, encarregados do foguetório, que tornava o ato mais emocionante. Paschoal abriu a válvula e não demorou para que a água jorrasse, e espocar de rojões já se ouvia da avenida 15 de Novembro, esquina com Mathias Cardoso, onde ficava uma das torn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u no dia 6 de janeiro de 1915. Assinala não só a conquista de tão grande benefício; marca também mais uma conquista de um homem cheio de coragem que aceitava desafios e vencia sempre com trabalho e pers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s mananciais já não suportavam o consumo, o Prefeito Osvaldo da Cunha Leme construiu moderna estação de tratamento, captando água do rio Moji Guaç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auguração aconteceu no dia 28 de dezembro de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em 1989, quando nossa população girava em torno de cinqüenta e cinco mil habitantes é que houve necessidade de amp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feito Waldir Bosso iniciou reforma da captação e do prédio da estação de tratamento, colocando novos filtros decantadores e floculadores; remodelou o laboratório bacteriológico e trocou por canos de maior polegada toda a rede condutora do Rio Moji Guaçu e as redesmestões de distribu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feito Carlos Teixeira terminou a Obra da Captação em 1995, perfurou poços semi-artezianos em vários bairros e fez uma mudança geral no sistema de distribuição d'água, praticamente zerando a falta deste precioso líquido em toda cidade de Porto Ferre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46:00Z</dcterms:created>
  <dc:creator>Ykro</dc:creator>
  <dc:description/>
  <dc:language>en-US</dc:language>
  <cp:lastModifiedBy>Isaac</cp:lastModifiedBy>
  <cp:lastPrinted>2004-05-19T10:25:00Z</cp:lastPrinted>
  <dcterms:modified xsi:type="dcterms:W3CDTF">2004-05-19T20:47:00Z</dcterms:modified>
  <cp:revision>3</cp:revision>
  <dc:subject/>
  <dc:title>Cartórios</dc:title>
</cp:coreProperties>
</file>