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orre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o Ferreira teve seu primeiro agente do Correio por volta de 1882, pouco mais de um ano depois que a Companhia Paulista aqui chegou com seus trilhos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2124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24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sse agente, Joaquim de Camargo Neves, com certeza da família de Francisco de Camargo Neves, que posteriormente (1889), fez doação de terras ao Patrimônio de São Sebasti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ácio Louzada transportava a cavalo a correspondência para Santa Rita do Passa Quatro, até que o ramal ferroviário para aquela cidade fosse implantado em 18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s do final do século passado, Daniel de Oliveira Carvalho era quem ocupava o cargo de agente de nosso Correio, auxiliado pelo filho Manoel da Silva Oliveira, nosso prefeito de 1948 a 1951, e era carinhosamente chamado por Manequin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equinho, então estafeta, era encarregado do transporte da correspondência entre a agência postal - "trenzinho", de Santa Rita até os barcos de navegação fluv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gência do Correio funcionava na residência de Daniel de Oliveira Carvalho, na rua Cel. Procópio de Carvalho, 173, esquina com rua Mathias Cardoso, prédio que, muitos anos depois, veio a ser da família Din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00, Albino Rodrigues Trindade passou a ser o responsável pela agência, mantendo o Manequinho como estafeta, Paulino Augusto de Araújo como auxiliar, passando a funcionar a agência no prédio número 328 da mesma r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04 era agente do correio Benedita Emília de Carvalho, mulher de Bento José de Carvalho, então delegado de Polícia, e a agência funcionava na residência do casal, à rua Cel. Procópio de Carvalho, esquina com a rua Dona Balbina, onde hoje está o Banco Ita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volta de 1910, Joaquim Marciliano da Costa passou a ser responsável pelo Correio, mudando sua agência para a Rua Francisco Prado, 656, e depois para o prédio alugado da sra. Eva Maria Fares, na rua Cel. João Procópio, 277, onde hoje é o Foto 5 Min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os depois a agência esteve na av. 24 de Outubro, também na rua Dona Balbina, voltando depois para a esquina da Cel. Procópio de Carvalho com rua Dona Balbina, já sob a responsabilidade de Francisca de Souza Carvalho (Dona Zizinha). Os condutores da mala postal nesse período eram Máximo Fenili e José (Juca) Br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rviço telegráfico foi instalado anexo ao Correio em 15 de maio de 1930, com Heráclito Mendonça como telegrafista, substituído logo depois por Rodolfo A. Melo, em 19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1936 a 1944, Idomeu Ferreira Gomes foi o agente postal telegráfico e durante algum tempo desse mesmo período, Ubaldo Faggeani atuou como telegrafista e Agenor Agrário Queiroz como guarda fios (pessoa que zelava pelo trecho da rede do telégraf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47, com a aposentadoria de Dona Zizinha, Waldemar Ferreira Cardoso assumiu a chefia da agência do Correio, seguida de Ana Cardoso Marques Vale, que permaneceu no cargo até aposentar-se em dezembro de 1972, ficando depois sob a responsabilidade de Cherubin Wo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ordinada à Empresa Brasileira de Correios e Telégrafos, essa repartição, desde 15 de dezembro de 1968, funciona em prédio construído pelo Governo Federal, terreno doado pela Prefeitura, na rua Cel. Procópio de Carvalho, 6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tual agente de nosso correio é Nelson Bor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28 de maio de 1994 funciona a primeira agência franqueada a ACF Ferreirense, na rua Daniel de Oliveira Carvalho, 318, com Helen M. Dentello Morett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8:57:00Z</dcterms:created>
  <dc:creator>Ykro</dc:creator>
  <dc:description/>
  <dc:language>en-US</dc:language>
  <cp:lastModifiedBy>Isaac</cp:lastModifiedBy>
  <cp:lastPrinted>2004-05-19T10:25:00Z</cp:lastPrinted>
  <dcterms:modified xsi:type="dcterms:W3CDTF">2004-05-19T20:50:00Z</dcterms:modified>
  <cp:revision>4</cp:revision>
  <dc:subject/>
  <dc:title>Cartórios</dc:title>
</cp:coreProperties>
</file>