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jc w:val="center"/>
        <w:rPr/>
      </w:pPr>
      <w:r>
        <w:rPr/>
        <w:drawing>
          <wp:inline distT="0" distB="0" distL="0" distR="0">
            <wp:extent cx="5605780" cy="69977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6997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/>
      </w:pPr>
      <w:r>
        <w:rPr/>
        <w:drawing>
          <wp:inline distT="0" distB="0" distL="0" distR="0">
            <wp:extent cx="190500" cy="200025"/>
            <wp:effectExtent l="0" t="0" r="0" b="0"/>
            <wp:docPr id="2" name="Image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90500" cy="200025"/>
            <wp:effectExtent l="0" t="0" r="0" b="0"/>
            <wp:docPr id="3" name="Image5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90500" cy="180975"/>
            <wp:effectExtent l="0" t="0" r="0" b="0"/>
            <wp:docPr id="4" name="Image6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38125" cy="219075"/>
            <wp:effectExtent l="0" t="0" r="0" b="0"/>
            <wp:docPr id="5" name="Image7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90500" cy="200025"/>
            <wp:effectExtent l="0" t="0" r="0" b="0"/>
            <wp:docPr id="6" name="Image8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/>
      </w:pPr>
      <w:r>
        <w:rPr/>
      </w:r>
    </w:p>
    <w:p>
      <w:pPr>
        <w:pStyle w:val="Legenda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0" distR="114935" simplePos="0" locked="0" layoutInCell="0" allowOverlap="1" relativeHeight="9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485775" cy="44767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4" t="-80" r="-7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Jorna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primeiro Jornal editado em Porto Ferreira, "A Gazeta do Porto", era de propriedade de Jocelyn de Mora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i fundado em dezembro de 1.897, quando o município comemorava seu 1º aniversário de instalação e circulou pouco mais de três an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 a morte de Jocelyn, ocorrida um ano depois da fundação do Jornal, seu redator Francisco Dias de Almeida tornou-se o proprietári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3 de março de 1.901 Manoel Lourenço Júnior lançou o segundo jornal, "A Folha", que circulou aproximadamente vinte an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10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000250" cy="316230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31623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O terceiro jornal ferreirense, "O Arauto" de propriedade de David Zadra, fundado no dia 25 de fevereiro de 1.906, circulou até 1.91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mbém em 1.906, David Zadra e seu genro Henrique da Mota Fonseca Júnior fizeram circular um pequeno jornal estudantil de nome "O Escolar", que teve curta duraçã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 volta de 1.916 Athaíde Bucci fundou "O Grito", jornal que circulou pouco menos de um a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festividades públicas várias jornais circularam: O Fuzil, O Filhote, O Pião, A Libélula, A Lanceta e A Carabi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rante os festejos de São Sebastião ou em benefício de nosso hospital, a partir de 1.926 circularam vários jornais críticos: A Pérola, 1926; Fogo de Palha, 1930; O Peralta, 1931; O Teimoso, 1933; Tira-Lasca, 1935; É do Barulho, 1935; O Botafogo, 1937; A Tesoura, 1938; Trovoadas 1939; O Mexeriqueiro, 1939; O Lampião, 1940; Correio da Tarde, 1940; O Pé de Vento, 1940; O Espectro, 1940 e a Pimenta, que circulou nas Quermesses de São Sebastião em 1954, 1955, 1956 e 195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1965 na quermesse Pró-Hospital Dona Balbina que funcionou na rua São Sebastião, de 8 a 30 de maio, circulou o "É Uma Brasa, Mora!" nome inspirado em uma das gírias do movimento da Jovem Guar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quinto semanário surgiu em Porto Ferreira "O Ferreirense", fundado por Máximo Fenili e Manoel Marques Junior, em 7 de Junho de 192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abril de 1926, Manoel Marques Junior desligou-se do jornal e, em dezembro de 1934, por motivos de ordem econômica, Máxima Fenili suspendeu a publicação do periódic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dezembro de 1936, tendo como redatores João Teixeira, Ulisses Borelli Thomaz e Idomeu Ferreira Gomes, Máximo Fenili fez circular novamente "O Ferreirense", que sofreu outra paralisação em dezembro de 193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a terceira fase teve início em 5 de agosto de 1945, com responsabilidade de Máximo Fenili, que o dirigiu até 3 de agosto de 195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partir daí a direção e propriedade do semanário, ficaram com Dionísio Fenili, filho de seu fundad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Ferreirense passou a ser dirigido por Roberto Paulo Valeriani Ignatios no período de 25.12.1984 a 19.07.1985, quando o transferiu para Octávio Vicentini Filho, que veio a falecer em 8 de janeiro de 1988. Marlene Fares Ramos (Kuka) assumiu a responsabilidade da edição até sua última publicação, em 24 de de</w:t>
        <w:softHyphen/>
        <w:t xml:space="preserve">zembro de 198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Jornal Extra sob direção de Edmir Pereira da Silva, tendo como diretora de arte Mara Rosangela Vicente da Silva, começou a circular no dia 30 de março de 1990 e teve sua última publicação em 25 de agosto de 199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"Jornal do Porto", de João Roberto Bellini teve seu primeiro número publicado em 5 de junho de 197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á muitos anos João Roberto Bellini divide a direção desse jornal com Mafalda A. Scheffer Bellini e, a partir de 28 de março de 1992, também com André Luis Bellin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A Semana", fundado em 14 de outubro de 1989, por João Luis Dias Pinto e José Fernando Vannucci, desde 19 de janeiro de 1991, passou a ser dirigido por João Luis Dias Pinto e Cleber Sebastião Fabbr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A Gazeta Ferreirense" teve a primeira publicação em 3 de dezembro de 1994, e diretor responsável Daniel Davino da Costa, conhecido por Daniel Cotoc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ista "Nativa", publicada quinzenalmente, é de enfoque regional; diretor responsável é Edmir Pereira da Silva e a diretora de Arte Mara Rosangela Vicente da Silva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5750" cy="2762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6" t="-130" r="-1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Direitos autorais </w:t>
      </w:r>
      <w:r>
        <w:rPr>
          <w:rFonts w:eastAsia="Symbol" w:cs="Symbol" w:ascii="Symbol" w:hAnsi="Symbol"/>
        </w:rPr>
        <w:t></w:t>
      </w:r>
      <w:r>
        <w:rPr/>
        <w:t xml:space="preserve"> </w:t>
      </w:r>
      <w:hyperlink r:id="rId16">
        <w:r>
          <w:rPr>
            <w:rStyle w:val="InternetLink"/>
          </w:rPr>
          <w:t>www.portoportal.com.br</w:t>
        </w:r>
      </w:hyperlink>
    </w:p>
    <w:p>
      <w:pPr>
        <w:pStyle w:val="Normal"/>
        <w:jc w:val="center"/>
        <w:rPr>
          <w:lang w:val="en-US"/>
        </w:rPr>
      </w:pPr>
      <w:r>
        <w:rPr>
          <w:lang w:val="en-US"/>
        </w:rPr>
        <w:t>© Copyright by tutti 2004</w:t>
      </w:r>
    </w:p>
    <w:sectPr>
      <w:type w:val="nextPage"/>
      <w:pgSz w:w="11906" w:h="16838"/>
      <w:pgMar w:left="1701" w:right="1701" w:gutter="0" w:header="0" w:top="1418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portoportal.com.br/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portoportal.com.br/materias/orestesrocha.htm" TargetMode="External"/><Relationship Id="rId7" Type="http://schemas.openxmlformats.org/officeDocument/2006/relationships/image" Target="media/image4.png"/><Relationship Id="rId8" Type="http://schemas.openxmlformats.org/officeDocument/2006/relationships/hyperlink" Target="http://www.portoportal.com.br/enviararquivos.htm" TargetMode="External"/><Relationship Id="rId9" Type="http://schemas.openxmlformats.org/officeDocument/2006/relationships/image" Target="media/image5.png"/><Relationship Id="rId10" Type="http://schemas.openxmlformats.org/officeDocument/2006/relationships/hyperlink" Target="http://www.portoportal.com.br/nosshist.htm" TargetMode="External"/><Relationship Id="rId11" Type="http://schemas.openxmlformats.org/officeDocument/2006/relationships/image" Target="media/image6.png"/><Relationship Id="rId12" Type="http://schemas.openxmlformats.org/officeDocument/2006/relationships/hyperlink" Target="http://www.portoportal.com.br/contato.htm" TargetMode="External"/><Relationship Id="rId13" Type="http://schemas.openxmlformats.org/officeDocument/2006/relationships/image" Target="media/image7.png"/><Relationship Id="rId14" Type="http://schemas.openxmlformats.org/officeDocument/2006/relationships/image" Target="media/image8.jpeg"/><Relationship Id="rId15" Type="http://schemas.openxmlformats.org/officeDocument/2006/relationships/image" Target="media/image9.png"/><Relationship Id="rId16" Type="http://schemas.openxmlformats.org/officeDocument/2006/relationships/hyperlink" Target="http://www.portoportal.com.br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19:06:00Z</dcterms:created>
  <dc:creator>Ykro</dc:creator>
  <dc:description/>
  <dc:language>en-US</dc:language>
  <cp:lastModifiedBy>Isaac</cp:lastModifiedBy>
  <cp:lastPrinted>2004-05-19T10:25:00Z</cp:lastPrinted>
  <dcterms:modified xsi:type="dcterms:W3CDTF">2004-05-19T20:38:00Z</dcterms:modified>
  <cp:revision>4</cp:revision>
  <dc:subject/>
  <dc:title>Cartórios</dc:title>
</cp:coreProperties>
</file>