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Nossas Ru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enheiros da Companhia Paulista traçaram as primeiras vias públicas de nossa cidade, assim que os trilhos chegaram até a margem do rio Moji Guaçu. Ainda sem nomes, apenas duas dessas vias eram utilizadas por serem caminhos obrigatórios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2295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95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s atuais Ângelo Ramos e Mathias Cardoso eram usados por viajantes e tropas que, atravessando o rio Moji, procuravam Pirassununga e São Simão, e a outra começava nas barrancas do ribeirão Santa Rosa, cruzava a rua Mathias Cardoso, em direção a Descalv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vias batizadas pelo povo eram conhecidas por rua da Estação, rua do Porto, largo da Matriz, "rua de baixo" ou "rua de cim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gumas delas eram conhecidas por "rua do fulano" ou "do cicrano", lembrando nomes de seus moradores mais antigos e conheci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esignações oficiais surgiram bem depois. Acredita-se que por volta de 1892, quando nosso Distrito de Paz foi anexa</w:t>
        <w:softHyphen/>
        <w:t xml:space="preserve">do a Pirassunun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nomes iam sendo colocados, tendo grande influência dos movimentos patrióticos que aconteceram até chegar à Proclamação da República. Rangel Pestana, Prudente de Moraes, Campos Sales, Francisco Glicério, Luiz Gama, 15 de Novembro, 7 de Setembro, República, 1º de Maio, Bernardino de Campos e Coronel Mur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 criação do município (29-7-1896), esses nomes, aos poucos foram sendo substituídos por outros que lembram políticos de nossa terra, vultos representativos do município ou cidadãos comuns que, com trabalho, contribuíram para esse progr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ua Mathias Cardoso já foi rua do Porto e Rangel Pestana. A João Procópio Sobrinho foi 15 de Novembro, Francisco Prado e Luiz Gama. A Cel. João Procópio já se chamou Cel. Augusto César e Campos Sales. A Dona Balbina teve antes os nomes de Francisco Prado e Prudente de Moraes. A rua João Salgueiro já foi Luiz Gama e Francisco Glicério. Luiz Gama já se designou 15 de Novembro e Senador Flacker. A atual Francisco Prado era antes 15 de Novembro e 7 de Setembro. A avenida 24 de Outubro foi 15 de Novembro, João Procópio Sobrinho e Washington Luiz. A atual Procópio de Carvalho, era Bernardino de Campos. A rua São Sebastião era conhecida por rua dos Turcos e já teve o nome de Cel. Mursa. A atual Dr. Carlindo Valeriani, antes conhecida por rua da Raia chamava-se Manoel Franco e 29 de Julho. A Francisco Prado já se chamou Dona Balbina e 13 de Maio. A rua Perondi Iginio antes era 13 de Maio. A atual Dr. Djalma Forjaz já teve o nome de 29 de Julho e Rua Industrial. A praça Cornélio Procópio, inicialmente conhecida por largo da Matriz, teve o nome de praça da República. A praça Máximo Fenili era conhecida por pátio São Benedito e a avenida Ângelo Ramos já teve o nome de Conselheiro Antonio P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roca de Washington Luiz para 24 de Outubro foi feita por simpatizantes de Getúlio Vargas em 1930 e lembra a data que o Presidente Washington Luiz, faltando ainda quase um mês para terminar o mandato, foi deposto, por ter apoiado o paulista Júlio Prestes que, eleito Presidente e mesmo sendo reconhecido pelo Congresso, não tomou posse, impedido pelas forças oposicionistas de Getúl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-se que partidários de Getúlio Vargas, encapuzados e valendo-se de escadas, arrancaram as placas de metal que tinham a indicação de Avenida Washington Luiz, jogaram-nas no Moji Guaçu e as substituíram por 24 de Outub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is de muitos anos uma dessas placas foi encontrada e doada ao Mus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venida 24 de Outubro foi nossa primeira via pública a receber o plantio de árvores, quando ainda era denominada 15 de Novembro, logo no início do século. Por volta de 1908 suas calcadas já eram atijoladas e em 1915 foram feitas as sarjetas. Todas as ruas eram pedregulhadas e foi também a avenida 24 de Outubro a primeira a ser calçada com paralelepípedos, em março de 1946, na gestão do prefeito Syrio Ignati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6:00Z</dcterms:created>
  <dc:creator>Ykro</dc:creator>
  <dc:description/>
  <dc:language>en-US</dc:language>
  <cp:lastModifiedBy>Isaac</cp:lastModifiedBy>
  <cp:lastPrinted>2004-05-19T10:25:00Z</cp:lastPrinted>
  <dcterms:modified xsi:type="dcterms:W3CDTF">2004-05-19T20:40:00Z</dcterms:modified>
  <cp:revision>4</cp:revision>
  <dc:subject/>
  <dc:title>Cartórios</dc:title>
</cp:coreProperties>
</file>