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noel Lourenço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el Lourenço Jr. nasceu em Portugal, no distrito de Leiria, em 31 de maio de 1868, filho do lavrador José Lourenço e dona Josefa Louren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3162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eio para o Brasil em 1889, fixando-se em Porto Ferreira, onde trabalhou na construção da ponte e por algum tempo exerceu sua profissão de marceneiro em uma das fazendas de nosso município. Muito econômico e de hábitos austeros, conseguiu poupar algum dinheiro que lhe permitiu ir ao encontro à sua vocação para o comér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ou comércio com o nome de "Armazém Estrela", na avenida 24 de Outubro, esquina com João Procópio Sobrinho. Mais tarde, na mesma avenida, no prédio de número 465, mais amplo, estendeu o negócio para melhor atender à cidade, que tão rapidamente crescia, também com uma seção de venda de liv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va casa, então denominado “Recreio das Famílias", em 1919 mudou o nome para "Casa Manoel Lourenço", como já era popularmente 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el Lourenço tinha muito amor pela pátria que o acolheu e por Porto Ferreira, onde vivia intensamente. Homem progressista e de idéias modernas para a época, procurou dotar nossa cidade de melhoramentos que viessem a beneficiar nossa popu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e armazém (prédio hoje da família do Toninho Loureiro), instalou tipografia, publicando o jornal semanal "A Folha". Depois, também na avenida, nos fundos do armazém, montou o "Atellier Fotográfico", arte da qual era um excelente cul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10 instalou nosso primeiro cinema, iniciativa ousada para a época, visto tratar-se de nova arte, então com pouco mais de dois anos de vida. A máquina projetora era movida por um dínamo a vapor de água. A eletricidade só foi instalada em nossa cidade um ano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el Lourenço Jr. tomava parte em todas as iniciativas que viessem trazer benefícios à nossa cidade. Foi também vereador por vários mandatos e um dos grandes batalhadores para a construção e funcionamento de nosso primeiro Grupo Escolar, que hoje tem o nome de Sud Mennucci. Exerceu influência decisiva para implantação da idéia, através de campanha feita em seu jornal. Foi ele ainda agente de várias firmas comerciais e manteve a única agência bancária na cidade, filiada ao Banco Português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u-se em primeiras núpcias em 1895 com Ida Cristina Bergstrom. Tendo enviuvado em 1921, casou por segunda vez com Francisca Souza de Carvalho, conhecida por dona Zizinha, agente do corre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el Lourenço Jr. faleceu no dia 16 de abril de 1924. Teve 14 filhos, entre os quais Manoel Bergstron Lourenço Filho, educador, que recebeu da Unesco o título de mestre das Américas por seu trabalho na área da educação. Lourenço Filho exerceu a presidência do Instituto Brasileiro de Educação (Comissão Brasileira da Unesco) e foi autor de vários trabalhos publicados em várias línguas pela Unesco e a OE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Ykro</dc:creator>
  <dc:description/>
  <dc:language>en-US</dc:language>
  <cp:lastModifiedBy>Isaac</cp:lastModifiedBy>
  <cp:lastPrinted>2004-05-19T10:25:00Z</cp:lastPrinted>
  <dcterms:modified xsi:type="dcterms:W3CDTF">2004-05-19T20:39:00Z</dcterms:modified>
  <cp:revision>4</cp:revision>
  <dc:subject/>
  <dc:title>Cartórios</dc:title>
</cp:coreProperties>
</file>