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asa Paroqu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com a Igreja já construida, nossa Paróquia só foi criada em 1.892 e teve como primeiro vigário o Padre Faustino Setarg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62300" cy="2200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0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Casa Paroquial, de modesta construção, doada por Manoel Elias de Sales e esposa Maria Victoria de Jesus, ficava na Rua Dona Balbina, esquina com Dr. Carlindo Valeriani, onde depois foi construída a casa da família Frattini, onde hoje se constrói um prédio comercial de sete and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nda Casa Paroquial, no mesmo local da atual, Rua Dona Balbina 286, foi iniciada pelo Padre João Batista Lisb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o Antonini, que alí também trabalhou como pedreiro, com satisfação contava-nos da alegria de toda nossa população por ocasião da inauguração dessa casa, em 31 de Janeiro de 1.9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elíssimo prédio assobradado com janelas arredondadas bem ao estilo da época, teria anexa, com frente para a Rua Dr. Carlindo Valeriani, a enorme Sede da União de Moços Católicos e da Congregação Mariana, alguns anos dep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 aconteciam reuniões, retiros espirituais e apresentações de tea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ali funcionou provisoriamente o Forum da Comarca, quando da sua instalação em 19 de Outubro de 1.9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tual Casa Paroquial, construída pelo Padre Octaviano Antonio Pavesi, teve sua construção iniciada em Dezembro de 1.966, terminando em 1.969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Comissão de construção teve como Presidente Olívio Ferrari, tesoureiro Braz Vanin, secretário Luiz Faustino Nascimento e escriturário José Geraldo Puelk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7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://www.portoportal.com.b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51:00Z</dcterms:created>
  <dc:creator>Ykro</dc:creator>
  <dc:description/>
  <dc:language>en-US</dc:language>
  <cp:lastModifiedBy>Isaac</cp:lastModifiedBy>
  <cp:lastPrinted>2004-05-19T10:25:00Z</cp:lastPrinted>
  <dcterms:modified xsi:type="dcterms:W3CDTF">2004-05-19T20:48:00Z</dcterms:modified>
  <cp:revision>4</cp:revision>
  <dc:subject/>
  <dc:title>Cartórios</dc:title>
</cp:coreProperties>
</file>