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João Inácio Ferreira e a Bal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indo-se prejudicados pelas constantes exigências do Reino Português que já não tornava tão lucrativa a exploração das minas, por volta de 1.800 os desbravadores paulistas e seus descendentes que povoavam as "Minas Gerais", procuravam o Sertão Paulista, onde o café despontava como fonte de riqueza, prenunciando o nascimento de novas cidade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32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24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esmo as famílias originárias do vizinho Estado atravessavam suas divisas e vinham habitar as terras mais produtivas do interior de São Paulo, para a lavoura, ou onde pudesse exercer alguma atividade remune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erras que viriam a se tornar nosso município eram cortadas por um caminho que ligava o litoral a Uberaba, centro do comércio de vasta regi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va próximo às cabeceiras do Córrego Barreiro, encontrando-se com outro caminho que vinha dos lados de Casa Bra</w:t>
        <w:softHyphen/>
        <w:t xml:space="preserve">ca, percorrendo alguns quilômetros entre mata virgem até chegar às barrancas do rio Moji Guaç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, João Inácio Ferreira, usando uma balsa, transportava tropas, cargas e viajantes, de um para o outro lado do 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local que ficou conhecido como Boa Vista e conservado até hoje, foi instalado um potreiro e, também, erguidos alguns casebres, nos quais residiam pessoas dedicadas a lidar com animais e onde pernoitavam viaj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volta de 1.861 Joaquim Procópio de Araújo Carvalho comprou do Barão de Souza Queiroz uma grande área de terra que margeava o lado direito do rio e proibiu o tráfego público por 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poder continuar seu trabalho, João Inácio Ferreira foi obrigado a mudar a balsa rio abaixo, passando a atracar do lado direito, junto à foz do Rio Corrente e do lado esquerdo, próximo à barranca do Ribeirão Santa Rosa e, por precaução, comprou terras nos dois l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lado de seu novo porto de atracação, à margem esquerda construiu um casebre de pau-à-pique, onde permanecia grande parte do tempo atendendo aos usuários da bal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foi construído novo potreiro, para descanso das tropas e de seus condut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margem direita, entre a atual estrada do Brejão e o Córrego Rio Corrente, distante um quilômetro da barranca do rio, ergueu morada para a família e ali também ficava durante as grandes enchentes que impediam a movimentação da bal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o nome de Porto das Barcas e Porto de São Vicente Ferreira, o pequeno povoado começou a ser conhecido, passando mais tarde a ser chamado como Porto de Joã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is simplificaram para Porto Ferreira, sem perder ligação com o nome do velho bals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ural de Minas Gerais, onde nasceu em 1.815, bem provável na cidade de Machado, João Inácio Ferreira foi casado por duas vezes; a primeira com a viúva Joaquina Maria da Conceição, já mãe de três filhos com a qual teve seu primogênito com o nome de Thomé Inácio Ferreira e com a segunda esposa Maria Joana Rosa teve mais um filho, que não chegou a conhecer, por ter nascido após sua mo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beu o nome de João Inácio Ferreira Fi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alseiro João Inácio Ferreira morreu em Pirassununga, onde foi sepultado no dia 10 de Julho de 1.877, com 62 anos de idade e seu filho João Inácio faleceu em Porto Ferreira em 1.915, com 37 an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05:00Z</dcterms:created>
  <dc:creator>Ykro</dc:creator>
  <dc:description/>
  <dc:language>en-US</dc:language>
  <cp:lastModifiedBy>Isaac</cp:lastModifiedBy>
  <cp:lastPrinted>2004-05-19T10:25:00Z</cp:lastPrinted>
  <dcterms:modified xsi:type="dcterms:W3CDTF">2004-05-19T20:52:00Z</dcterms:modified>
  <cp:revision>4</cp:revision>
  <dc:subject/>
  <dc:title>Cartórios</dc:title>
</cp:coreProperties>
</file>