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o Mogi Guaç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 o nome de Córrego do Corisco, o rio Moji Guaçu, nasce no município de Bom Repouso* em Minas Gerais, no Morro do Curvado, a uma altitude de 1510 metros. Só após percorrer cerca de 20 quilômetros em seu leito sinuoso, recebe o nome de rio Moji Guaçu em Tocos do Mogi, povoado com 2.500 habitantes. Percorre 95,5 quilômetros em terras de Minas Gerais e através de uma garganta atravessa a Serra da Mantiquei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m terras de São Paulo percorre 377,5 quilômetros, completando a extensão de 473 quilômetros, com leito de rocha diabá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a nosso município ao meio, no sentido Sudoeste-Noroeste, percorrendo cerca de 21 quilômetros nas div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me Moji Guaçu, formado com palavras originais da língua indígena, com o significado de "Rio da Cobra Grande", abriga em suas águas grande variedade de pei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com o desmatamento de suas barrancas e a poluição a que vem sendo submetido, o Rio Moji Guaçu ainda é muito pisc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inuído o volume do manancial, os cardumes que todos os anos sobem durante as piracemas já não contam com mandiguaçu, pacu e piracanjuba, peixes mais saboro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a memória registra, duas grandes enchentes do rio Moji Guaçu marcaram época. A primeira, em Janeiro de 1929, foi comentada durante o passar dos anos, até que houve outra maior em fevereiro de 1970, quando o rio subiu sete metros e sessenta centímetros acima de sua altura normal, com tão forte corre</w:t>
        <w:softHyphen/>
        <w:t xml:space="preserve">teza que solapou o barranco da margem direita, fazendo aparecer os alicerces da antiga ponte de madeira construída em 1879 e demolida após a construção da ponte metálica, em 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grande enchente aconteceu em fevereiro de 1995, sem, contudo, atingir as proporções das dua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expansão de nossa cidade, hoje o Rio Moji Guaçu atravessa a zona urbana, a 550 metros próximo à avenida 24 de Outubro, onde se localiza a antiga estação ferroviária. Grande parte da água consumida pela nossa população é dele retirada, tratada e distribuí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xplorada a extração de areia, e há muitos anos também o pedregulho, que foi substituído por pedra britada na concretagem das constru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o Moji Guaçu é um dos principais pontos turísticos de noss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ponte de metal é de rara beleza reinando sobre as águas mansas, antes orlada por ingazeiros, goiabeiras, jatubazeiros e pelo imenso verde onde havia mil espécies de aves e ani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m Repouso conta com uma população em torno de 8.500 habitantes. Município desde 12/12/1953, quando político e administrativamente foi desligado da Comarca de Cambu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8:00Z</dcterms:created>
  <dc:creator>Ykro</dc:creator>
  <dc:description/>
  <dc:language>en-US</dc:language>
  <cp:lastModifiedBy>Isaac</cp:lastModifiedBy>
  <cp:lastPrinted>2004-05-19T10:25:00Z</cp:lastPrinted>
  <dcterms:modified xsi:type="dcterms:W3CDTF">2004-05-19T20:37:00Z</dcterms:modified>
  <cp:revision>3</cp:revision>
  <dc:subject/>
  <dc:title>Cartórios</dc:title>
</cp:coreProperties>
</file>